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426"/>
        <w:rPr/>
      </w:pPr>
      <w:r>
        <w:rPr>
          <w:b/>
          <w:sz w:val="24"/>
          <w:szCs w:val="24"/>
        </w:rPr>
        <w:t>Физико-технический  факультет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164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технического факульт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>__</w:t>
            </w:r>
            <w:r>
              <w:rPr>
                <w:sz w:val="24"/>
                <w:szCs w:val="24"/>
              </w:rPr>
              <w:t>от «___»_______ 2013  г.</w:t>
            </w:r>
          </w:p>
          <w:p>
            <w:pPr>
              <w:pStyle w:val="Heading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jc w:val="right"/>
              <w:rPr>
                <w:szCs w:val="24"/>
              </w:rPr>
            </w:pPr>
            <w:r>
              <w:rPr>
                <w:szCs w:val="24"/>
              </w:rPr>
              <w:t>Декан факультета__________ Давлетов А.Е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СИЛЛАБУС</w:t>
      </w:r>
    </w:p>
    <w:p>
      <w:pPr>
        <w:pStyle w:val="Normal"/>
        <w:jc w:val="center"/>
        <w:rPr/>
      </w:pPr>
      <w:r>
        <w:rPr>
          <w:sz w:val="24"/>
          <w:szCs w:val="24"/>
        </w:rPr>
        <w:t>по дисциплине «Теория электрической связи»</w:t>
      </w:r>
    </w:p>
    <w:p>
      <w:pPr>
        <w:pStyle w:val="Normal"/>
        <w:jc w:val="center"/>
        <w:rPr/>
      </w:pPr>
      <w:r>
        <w:rPr>
          <w:sz w:val="24"/>
          <w:szCs w:val="24"/>
        </w:rPr>
        <w:t>для студентов 3-курса по направлению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B071900- «Радиотехника, электроника и телекоммуникации », р/о, семестр весенний, </w:t>
      </w:r>
      <w:r>
        <w:rPr>
          <w:color w:val="FF0000"/>
          <w:sz w:val="24"/>
          <w:szCs w:val="24"/>
          <w:highlight w:val="yellow"/>
        </w:rPr>
        <w:t>4 кред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еподаватель: </w:t>
      </w:r>
      <w:r>
        <w:rPr>
          <w:sz w:val="24"/>
          <w:szCs w:val="24"/>
        </w:rPr>
        <w:t>ст. преподаватель Асанов Гани Сатбекович</w:t>
      </w:r>
    </w:p>
    <w:p>
      <w:pPr>
        <w:pStyle w:val="Normal"/>
        <w:rPr/>
      </w:pPr>
      <w:r>
        <w:rPr>
          <w:b/>
          <w:i/>
          <w:sz w:val="24"/>
          <w:szCs w:val="24"/>
        </w:rPr>
        <w:t>Контактная информаци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de-DE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gan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; каб.: 413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b/>
          <w:sz w:val="24"/>
          <w:szCs w:val="24"/>
          <w:lang w:val="kk-KZ" w:eastAsia="ko-KR"/>
        </w:rPr>
        <w:t xml:space="preserve">Пререквизиты дисциплины: </w:t>
      </w:r>
      <w:r>
        <w:rPr>
          <w:sz w:val="24"/>
          <w:szCs w:val="24"/>
          <w:lang w:eastAsia="ko-KR"/>
        </w:rPr>
        <w:t>ТЭЦ-1</w:t>
      </w:r>
      <w:r>
        <w:rPr>
          <w:sz w:val="24"/>
          <w:szCs w:val="24"/>
          <w:lang w:val="kk-KZ" w:eastAsia="ko-KR"/>
        </w:rPr>
        <w:t>, ТЭЦ-2</w:t>
      </w:r>
      <w:r>
        <w:rPr>
          <w:sz w:val="24"/>
          <w:szCs w:val="24"/>
          <w:lang w:eastAsia="ko-KR"/>
        </w:rPr>
        <w:t>, ОРЭТ-1, ОРЭТ-2, Основы схемотехники-1, Основы схемотехники-2.</w:t>
      </w:r>
    </w:p>
    <w:p>
      <w:pPr>
        <w:pStyle w:val="Normal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Цель и задачи изучения дисциплины</w:t>
      </w:r>
      <w:r>
        <w:rPr>
          <w:b/>
          <w:sz w:val="24"/>
          <w:szCs w:val="24"/>
          <w:lang w:val="kk-KZ" w:eastAsia="ko-KR"/>
        </w:rPr>
        <w:t>: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Изучение дисциплины имеет своей целью освоение фундаментальных физических законов функционирования электрических систем связи, в т.ч.: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  <w:lang w:val="kk-KZ" w:eastAsia="ko-KR"/>
        </w:rPr>
        <w:t>Различные аспекты технологий передачи и обработки информации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Методы приема и генерации, аналоговой и цифровой модуляции сигналов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Передача по проводным и волоконно-оптическим линиям;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sz w:val="24"/>
          <w:szCs w:val="24"/>
          <w:lang w:val="kk-KZ" w:eastAsia="ko-KR"/>
        </w:rPr>
        <w:t>Распространение радиоволн,спутниковой сотовой и радиорелейной связи;</w:t>
      </w:r>
    </w:p>
    <w:p>
      <w:pPr>
        <w:pStyle w:val="Style12"/>
        <w:numPr>
          <w:ilvl w:val="0"/>
          <w:numId w:val="3"/>
        </w:numPr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Протоколы передачи данных, телефония, коммутация и сигнализация </w:t>
      </w:r>
    </w:p>
    <w:p>
      <w:pPr>
        <w:pStyle w:val="Normal"/>
        <w:ind w:left="426" w:hanging="0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СТРУКТУРА КУРСА: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 и СРС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11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еские бл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ле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опросы, рассматриваемые на 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СРСП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b/>
                <w:sz w:val="24"/>
                <w:szCs w:val="24"/>
              </w:rPr>
              <w:t>Введение в теорию электрической связ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Основы радио и радиовещ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 Основы телевидения и телевещ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. Основы телефонной и мобильной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</w:t>
            </w:r>
            <w:r>
              <w:rPr>
                <w:b/>
                <w:sz w:val="24"/>
                <w:szCs w:val="24"/>
              </w:rPr>
              <w:t>Введение в теорию электрической связи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формация, сообщение, сигнал.  Классификация сигналов. Мощность сигналов. Модуляция и демодуля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2. </w:t>
            </w:r>
            <w:r>
              <w:rPr>
                <w:b/>
                <w:sz w:val="24"/>
                <w:szCs w:val="24"/>
              </w:rPr>
              <w:t>Системы электро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систем электросвязи. Ширина полосы частот и информационная емкость канала связи. Анализ шу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 </w:t>
            </w:r>
            <w:r>
              <w:rPr>
                <w:b/>
                <w:sz w:val="24"/>
                <w:szCs w:val="24"/>
              </w:rPr>
              <w:t>Принципы радио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хемы организации радиосвязи. Антенно-фидерные устройства. Электромагнитный спектр част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. </w:t>
            </w:r>
            <w:r>
              <w:rPr>
                <w:b/>
                <w:sz w:val="24"/>
                <w:szCs w:val="24"/>
                <w:lang w:val="kk-KZ"/>
              </w:rPr>
              <w:t>Генераторы, схемы фазовой автоподстройки, синтезаторы част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с обратной связью. Кварцевые генераторы. Схемы фазовой автоподстройки частот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.</w:t>
            </w:r>
            <w:r>
              <w:rPr>
                <w:b/>
                <w:sz w:val="24"/>
                <w:szCs w:val="24"/>
                <w:lang w:val="kk-KZ"/>
              </w:rPr>
              <w:t xml:space="preserve"> Генераторы, схемы фазовой автоподстройки, синтезаторы частот (Продол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, управляемые напряжением. Фазовые компараторы. Синтезаторы част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/>
                <w:sz w:val="24"/>
                <w:szCs w:val="24"/>
              </w:rPr>
              <w:t>Преобразование сигналов в системах электрической 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ция и демодуляция.  Линейное сложение сигналов. Нелинейное смешивание. Принципы уси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sz w:val="24"/>
                <w:szCs w:val="24"/>
              </w:rPr>
              <w:t>Передача сигналов с амплитудной мод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и схемы амплитудной модуляции. Передатчики сигналов амплитудной модуляции. Сдвиг несущего сиг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Прием сигналов с амплитудной мод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 схемы приемников с амплитудной модуляцией.  Приемники с двойным преобразов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</w:rPr>
              <w:t>Системы связи с одной боковой полосой часто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а и недостатки передачи сигналов с одной боковой полосой частот (ОБП). Передатчики и приемники сигналов с ОБП. Гетеродинный приемник с ОБП част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</w:rPr>
              <w:t>Мультиплексирование сигна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 сигналов ОБП частот. Мультиплексирование сигналов с ОБП с подавленной несущей с ЧРК. Двухполосные сигналы с подавленной несущей и квадратурное мультиплексир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</w:rPr>
              <w:t>Системы связи с угловой мод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овая модуляция. Частотная модуляция (ЧМ). Частотные и фазовые модуляторы. Требования к полосе частот сигналов с угловой модуля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b/>
                <w:sz w:val="24"/>
                <w:szCs w:val="24"/>
              </w:rPr>
              <w:t>Передатчики с угловой мод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с повышением частоты. Передатчик Кросби с прямой ЧМ. Передатчик  Армстронга с косвенной Ч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риемники с угловой модуля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ики и демодуляторы ЧМ. Подавление шума при ЧМ. Стереовещание с частотной модуляцией. Двусторонняя радиосвязь с Ч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b/>
                <w:sz w:val="24"/>
                <w:szCs w:val="24"/>
              </w:rPr>
              <w:t>Цифровые методы модуля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литудная манипуляция. Частотная манипуляция. Фазовая манипуляция. Квадратурная амплитудная манипуляция (</w:t>
            </w:r>
            <w:r>
              <w:rPr>
                <w:sz w:val="24"/>
                <w:szCs w:val="24"/>
                <w:lang w:val="en-US"/>
              </w:rPr>
              <w:t>QAM</w: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Цифровые методы модуляции</w:t>
            </w:r>
            <w:r>
              <w:rPr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ьзования  ширины полосы частот. Восстановление сигнала несущей частоты. Выделение тактовой част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b/>
                <w:sz w:val="24"/>
                <w:szCs w:val="24"/>
              </w:rPr>
              <w:t>Цифровая переда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имущества и недостатки цифровой передачи. Импульсная модуляция. Импульсно-кодовая модуляция. Методы код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</w:rPr>
              <w:t xml:space="preserve"> Физические основы телеви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восприятия цвета. Параметры воспроизводимых телевизионных изображений. Структурная схема телевизионной разверт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b/>
                <w:sz w:val="24"/>
                <w:szCs w:val="24"/>
              </w:rPr>
              <w:t xml:space="preserve"> Особенности формирования телевизионного сигн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обработка телевизионного сигнала.  Цифровое кодирование телевизионного сигнала. Практическое использование видеокомпрессии в телевидении. Стандарты кодирования  дан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b/>
                <w:sz w:val="24"/>
                <w:szCs w:val="24"/>
              </w:rPr>
              <w:t xml:space="preserve"> Конструктивные особенности телевизионной аппа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преобразования изображений в электрические сигналы. Телевизионные передающие камеры. Телевизионные преобразователи оптических сигналов в оптическое изобра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b/>
                <w:sz w:val="24"/>
                <w:szCs w:val="24"/>
              </w:rPr>
              <w:t xml:space="preserve"> Принципы построения телевизионных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сигналов вещательного телевидения по радиоканалу. Вещательные системы цветного телевидения (SECAM,NTSC,PAL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b/>
                <w:sz w:val="24"/>
                <w:szCs w:val="24"/>
              </w:rPr>
              <w:t xml:space="preserve"> Цифровое телевид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модуляции, используемые в цифровом телевидении (QAM, QPSK, OFDM).Стандарты цифрового наземного вещания. Конструкция современных телевизионных приемни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b/>
                <w:sz w:val="24"/>
                <w:szCs w:val="24"/>
              </w:rPr>
              <w:t xml:space="preserve"> Сети телевизионного вещ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редающей сети телевещания. Передача телевизионных сигналов по спутниковым линиям связи. Передача аналоговых сигналов по радиорелейным  линиям. Системы кабельного телеви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b/>
                <w:sz w:val="24"/>
                <w:szCs w:val="24"/>
              </w:rPr>
              <w:t xml:space="preserve"> Сети телевизионного вещания (продолжение)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е системы телевидения. Принципы организации звукового и телевизионного вещания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b/>
                <w:sz w:val="24"/>
                <w:szCs w:val="24"/>
              </w:rPr>
              <w:t xml:space="preserve"> Телефонные приборы и сигна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линия. Стандартный телефонный аппарат. Основные этапы телефонного вызова. Сигналы в процессе установления соединения и разъединения. Беспроводные телефоны. Определение номера вызывающего абонента. Электронные телефонные аппараты. Системы пейджинговой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  <w:r>
              <w:rPr>
                <w:b/>
                <w:sz w:val="24"/>
                <w:szCs w:val="24"/>
              </w:rPr>
              <w:t>Телефонные цеп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линия. Шум в телефонном канале и взвешенный шум. Параметры передачи выделенных линий. Структуры каналов тональной частоты. Переходные разгово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b/>
                <w:sz w:val="24"/>
                <w:szCs w:val="24"/>
              </w:rPr>
              <w:t xml:space="preserve"> Телефонная сеть общего поль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лефонных систем передачи. Телефонная сеть общего пользования. Автоматические коммутаторы и телефонные стан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b/>
                <w:sz w:val="24"/>
                <w:szCs w:val="24"/>
              </w:rPr>
              <w:t xml:space="preserve"> Принципы сотовой телефо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обильная телефонная связь</w:t>
            </w:r>
            <w:r>
              <w:rPr>
                <w:sz w:val="24"/>
                <w:szCs w:val="24"/>
              </w:rPr>
              <w:t xml:space="preserve">. Основные принципы сотовой телефонии. Повторное использование частот. Помех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b/>
                <w:sz w:val="24"/>
                <w:szCs w:val="24"/>
              </w:rPr>
              <w:t xml:space="preserve"> Принципы сотовой телефо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огия сотовой системы. Роуминг и передача обслужи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b/>
                <w:sz w:val="24"/>
                <w:szCs w:val="24"/>
              </w:rPr>
              <w:t xml:space="preserve"> Сотовые телефонные систе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ая телефония первого и второго поколения. Системы персональной связ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Цифровая сотовая телефо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DMA. Глобальная система мобильной связи GS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 w:eastAsia="ko-KR"/>
        </w:rPr>
        <w:t>СЕМИНАРЫ.</w:t>
      </w:r>
    </w:p>
    <w:p>
      <w:pPr>
        <w:pStyle w:val="Normal"/>
        <w:jc w:val="both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1. Введение в теорию электрической связи. 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. Системы электросвяз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. Принципы радиосвяз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4. Генераторы, схемы фазовой автоподстройки, синтезаторы частот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5. Генераторы, схемы фазовой автоподстройки, синтезаторы частот (Продолжение)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6. Преобразование сигналов в системах электрической связ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7. Передача сигналов с амплитудной модуляцией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8. Прием сигналов с амплитудной модуляцией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9. Системы связи с одной боковой полосой частот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0. Мультиплексирование сигналов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1. Системы связи с угловой модуляцией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2. Передатчики с угловой модуляцией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3. Приемники с угловой модуляцией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4. Цифровые методы модуляци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5. Цифровые методы модуляции (продолжение)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6. Цифровая передача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7. Физические основы телевидения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8. Особенности формирования телевизионного сигнала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19. Конструктивные особенности телевизионной аппаратур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0. Принципы построения телевизионных систем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1. Цифровое телевидение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2. Сети телевизионного вещания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3. Сети телевизионного вещания (продолжение) 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4. Телефонные приборы и сигнал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5. Телефонные цеп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6. Телефонная сеть общего пользования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7. Принципы сотовой телефони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8. Принципы сотовой телефонии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29. Сотовые телефонные системы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30. Цифровая сотовая телефония.</w:t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РЕКОМЕНДУЕМ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: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. Томаси. Электронные системы связи. Издательство: Техносфера, 2007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Л. Карякин. Цифровое телевидение, 2013 г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мчев Г. В.  Основы радиосвязи и телевидения.</w:t>
      </w:r>
      <w:r>
        <w:rPr/>
        <w:t xml:space="preserve"> </w:t>
      </w:r>
      <w:r>
        <w:rPr>
          <w:b/>
          <w:sz w:val="24"/>
          <w:szCs w:val="24"/>
        </w:rPr>
        <w:t>Издательство: Горячая Линия -Телеком, 2007 г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юко А.Г. Кловский Д.Д., Коржик В.И., Назаров М.В.,</w:t>
      </w:r>
      <w:r>
        <w:rPr/>
        <w:t xml:space="preserve"> </w:t>
      </w:r>
      <w:r>
        <w:rPr>
          <w:b/>
          <w:sz w:val="24"/>
          <w:szCs w:val="24"/>
        </w:rPr>
        <w:t>Издательство: Радио и связь</w:t>
      </w:r>
      <w:r>
        <w:rPr/>
        <w:t xml:space="preserve"> </w:t>
      </w:r>
      <w:r>
        <w:rPr>
          <w:b/>
          <w:sz w:val="24"/>
          <w:szCs w:val="24"/>
        </w:rPr>
        <w:t>1999 г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??;Malgun Gothic"/>
          <w:sz w:val="24"/>
          <w:szCs w:val="24"/>
          <w:lang w:val="kk-KZ" w:eastAsia="ko-KR"/>
        </w:rPr>
      </w:pPr>
      <w:r>
        <w:rPr>
          <w:rFonts w:eastAsia="??;Malgun Gothic"/>
          <w:sz w:val="24"/>
          <w:szCs w:val="24"/>
          <w:lang w:val="kk-KZ" w:eastAsia="ko-K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  <w:t>ВИДЫ И СРОКИ СДАЧИ СР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??;Malgun Gothic"/>
          <w:sz w:val="24"/>
          <w:szCs w:val="24"/>
          <w:lang w:val="kk-KZ" w:eastAsia="ko-KR"/>
        </w:rPr>
      </w:pPr>
      <w:r>
        <w:rPr>
          <w:rFonts w:eastAsia="??;Malgun Gothic"/>
          <w:sz w:val="24"/>
          <w:szCs w:val="24"/>
          <w:lang w:val="kk-KZ" w:eastAsia="ko-KR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??;Malgun Gothic"/>
          <w:sz w:val="24"/>
          <w:szCs w:val="24"/>
          <w:lang w:val="kk-KZ" w:eastAsia="ko-KR"/>
        </w:rPr>
      </w:pPr>
      <w:r>
        <w:rPr>
          <w:rFonts w:eastAsia="??;Malgun Gothic"/>
          <w:sz w:val="24"/>
          <w:szCs w:val="24"/>
          <w:lang w:val="kk-KZ" w:eastAsia="ko-KR"/>
        </w:rPr>
        <w:tab/>
      </w:r>
    </w:p>
    <w:p>
      <w:pPr>
        <w:pStyle w:val="Normal"/>
        <w:jc w:val="center"/>
        <w:rPr>
          <w:rFonts w:eastAsia="??;Malgun Gothic"/>
          <w:sz w:val="24"/>
          <w:szCs w:val="24"/>
          <w:lang w:val="kk-KZ" w:eastAsia="ko-KR"/>
        </w:rPr>
      </w:pPr>
      <w:r>
        <w:rPr>
          <w:rFonts w:eastAsia="??;Malgun Gothic"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??;Malgun Gothic"/>
          <w:b/>
          <w:b/>
          <w:sz w:val="16"/>
          <w:szCs w:val="16"/>
          <w:lang w:val="kk-KZ" w:eastAsia="ko-KR"/>
        </w:rPr>
      </w:pPr>
      <w:r>
        <w:rPr>
          <w:rFonts w:eastAsia="??;Malgun Gothic"/>
          <w:b/>
          <w:sz w:val="16"/>
          <w:szCs w:val="16"/>
          <w:lang w:val="kk-KZ" w:eastAsia="ko-KR"/>
        </w:rPr>
      </w:r>
    </w:p>
    <w:p>
      <w:pPr>
        <w:pStyle w:val="Normal"/>
        <w:ind w:left="1440" w:hanging="0"/>
        <w:jc w:val="both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РУБЕЖНОГО КОНТРОЛЯ И ЭКЗАМЕ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рубежный контроль (РК 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), по итогам 1-7 недель проводится на 7 неделе. Показатель успеваемости (в %) РК </w:t>
      </w:r>
      <w:r>
        <w:rPr>
          <w:sz w:val="24"/>
          <w:szCs w:val="24"/>
          <w:lang w:val="kk-KZ"/>
        </w:rPr>
        <w:t>І</w:t>
      </w:r>
      <w:r>
        <w:rPr>
          <w:sz w:val="24"/>
          <w:szCs w:val="24"/>
        </w:rPr>
        <w:t xml:space="preserve"> включает в себя показатель за текущую успеваемость по выполнению СРС, показатель успеваемости за работу в аудитории (АРС), а также за рубежный контроль в виде контрольной работы по семинарским занятиям. Второй рубежный контроль (РК </w:t>
      </w:r>
      <w:r>
        <w:rPr>
          <w:sz w:val="24"/>
          <w:szCs w:val="24"/>
          <w:lang w:val="kk-KZ"/>
        </w:rPr>
        <w:t>ІІ</w:t>
      </w:r>
      <w:r>
        <w:rPr>
          <w:sz w:val="24"/>
          <w:szCs w:val="24"/>
        </w:rPr>
        <w:t xml:space="preserve">), по итогам 8-15 недель проводится в 15 недели. Итоговый показатель успеваемости по РК </w:t>
      </w:r>
      <w:r>
        <w:rPr>
          <w:sz w:val="24"/>
          <w:szCs w:val="24"/>
          <w:lang w:val="kk-KZ"/>
        </w:rPr>
        <w:t>ІІ</w:t>
      </w:r>
      <w:r>
        <w:rPr>
          <w:sz w:val="24"/>
          <w:szCs w:val="24"/>
        </w:rPr>
        <w:t xml:space="preserve"> определяется по аналогии с РК </w:t>
      </w:r>
      <w:r>
        <w:rPr>
          <w:sz w:val="24"/>
          <w:szCs w:val="24"/>
          <w:lang w:val="kk-KZ"/>
        </w:rPr>
        <w:t xml:space="preserve">І. </w:t>
      </w:r>
      <w:r>
        <w:rPr>
          <w:sz w:val="24"/>
          <w:szCs w:val="24"/>
        </w:rPr>
        <w:t xml:space="preserve">Максимальный показатель успеваемости в каждом рубежном контроле равен 30 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715"/>
        <w:gridCol w:w="696"/>
        <w:gridCol w:w="239"/>
        <w:gridCol w:w="1704"/>
        <w:gridCol w:w="2634"/>
        <w:gridCol w:w="716"/>
      </w:tblGrid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бежный контроль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итогам 1-7 недель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убежный контрол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итогам 8-15 недель)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к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лекци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лекция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лек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>
          <w:trHeight w:val="13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РСП по тематическим блокам 1 и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РСП по тематическим блок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СРСП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СРСП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ещение семинаров и решение задач студент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ещение семинаров и решение задач студент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трольная рабо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тро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Итого по семинара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еминар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>
          <w:trHeight w:val="11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 по тематическим блокам 1 и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ых работ по тематическим блокам 3 и 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по лабораторному практику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лабораторному практикум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по Р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Всего по РК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тоги рубежных контролей проставляются в ведомости по накопительному принципу и являются основанием допуска к экзамену. Если обучающийся набрал в течение семестра по итогам рубежных контролей менее половины максимального показателя успеваемости (60%), то есть менее 30%, тогда он к экзамену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ПРОМЕЖУТОЧНОЙ АТТЕСТАЦИИ (ЭКЗАМЕНУ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ВЫСТАВЛЕНИЯ ОЦЕНО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бежный контрол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(включая текущий контроль)  –  30%    (7-я нед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бежный контрол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(включая текущий контроль)  –  30%   (15-я неделя).</w:t>
      </w:r>
    </w:p>
    <w:p>
      <w:pPr>
        <w:pStyle w:val="Normal"/>
        <w:jc w:val="both"/>
        <w:rPr/>
      </w:pPr>
      <w:r>
        <w:rPr>
          <w:sz w:val="24"/>
          <w:szCs w:val="24"/>
        </w:rPr>
        <w:t>Экзамен                                                                             –   40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оги рубежного и текущего контролей проставляются в ведомости по накопительному принципу и являются основанием допуска к экзамену. Если обучающийся набрал в течение семестра по итогам рубежного и текущего контролей менее половины максимальной оценки (60%) по дисциплине, то есть менее 30%, то он к  зачету не допускается.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 ОЦ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межуточная аттестация проводится в виде  зачета. Максимальный показатель успеваемости за промежуточную аттестацию составляет 4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тоговый показатель успеваемости по дисциплине определяется как сумма показателей успеваемости по рубежным контролям (60%) и промежуточной аттестации -  зачета (40%). Максимальное значение итогового показателя составляет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Оценка по дисциплине определяется из итогового показателя успеваемости со следующей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73"/>
        <w:gridCol w:w="1578"/>
        <w:gridCol w:w="3104"/>
      </w:tblGrid>
      <w:tr>
        <w:trPr>
          <w:trHeight w:val="7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сещаемость занятий;</w:t>
      </w:r>
    </w:p>
    <w:p>
      <w:pPr>
        <w:pStyle w:val="Normal"/>
        <w:rPr/>
      </w:pPr>
      <w:r>
        <w:rPr>
          <w:sz w:val="24"/>
          <w:szCs w:val="24"/>
        </w:rPr>
        <w:t>- активное и продуктивное участие на практических  и лабораторных занят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rPr/>
      </w:pPr>
      <w:r>
        <w:rPr>
          <w:sz w:val="24"/>
          <w:szCs w:val="24"/>
        </w:rPr>
        <w:t>-  выполнение СРСП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омощь:</w:t>
      </w:r>
      <w:r>
        <w:rPr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.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kk-KZ" w:eastAsia="ko-KR"/>
        </w:rPr>
      </w:pPr>
      <w:r>
        <w:rPr>
          <w:i/>
          <w:sz w:val="24"/>
          <w:szCs w:val="24"/>
          <w:lang w:val="kk-KZ" w:eastAsia="ko-KR"/>
        </w:rPr>
        <w:t xml:space="preserve">Утверждено на заседании кафедры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kk-KZ" w:eastAsia="ko-KR"/>
        </w:rPr>
        <w:t>Протокол №</w:t>
      </w:r>
      <w:r>
        <w:rPr>
          <w:i/>
          <w:sz w:val="24"/>
          <w:szCs w:val="24"/>
          <w:lang w:eastAsia="ko-KR"/>
        </w:rPr>
        <w:t xml:space="preserve"> __</w:t>
      </w:r>
      <w:r>
        <w:rPr>
          <w:i/>
          <w:sz w:val="24"/>
          <w:szCs w:val="24"/>
          <w:lang w:val="kk-KZ" w:eastAsia="ko-KR"/>
        </w:rPr>
        <w:t xml:space="preserve"> </w:t>
      </w:r>
      <w:r>
        <w:rPr>
          <w:i/>
          <w:sz w:val="24"/>
          <w:szCs w:val="24"/>
          <w:lang w:eastAsia="ko-KR"/>
        </w:rPr>
        <w:t>от _____________</w:t>
      </w:r>
    </w:p>
    <w:p>
      <w:pPr>
        <w:pStyle w:val="Normal"/>
        <w:jc w:val="both"/>
        <w:rPr>
          <w:i/>
          <w:i/>
          <w:sz w:val="24"/>
          <w:szCs w:val="24"/>
          <w:lang w:val="kk-KZ" w:eastAsia="ko-KR"/>
        </w:rPr>
      </w:pPr>
      <w:r>
        <w:rPr>
          <w:i/>
          <w:sz w:val="24"/>
          <w:szCs w:val="24"/>
          <w:lang w:val="kk-KZ" w:eastAsia="ko-KR"/>
        </w:rPr>
      </w:r>
    </w:p>
    <w:p>
      <w:pPr>
        <w:pStyle w:val="Normal"/>
        <w:jc w:val="both"/>
        <w:rPr>
          <w:i/>
          <w:i/>
          <w:sz w:val="24"/>
          <w:szCs w:val="24"/>
          <w:lang w:val="kk-KZ" w:eastAsia="ko-KR"/>
        </w:rPr>
      </w:pPr>
      <w:r>
        <w:rPr>
          <w:i/>
          <w:sz w:val="24"/>
          <w:szCs w:val="24"/>
          <w:lang w:val="kk-KZ" w:eastAsia="ko-KR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Заведующий кафедрой</w:t>
        <w:tab/>
        <w:tab/>
        <w:tab/>
        <w:tab/>
        <w:tab/>
        <w:t>О.Ю. Приходько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Преподаватель</w:t>
        <w:tab/>
        <w:tab/>
        <w:tab/>
        <w:tab/>
        <w:tab/>
        <w:tab/>
        <w:t>Г.С. Асанов</w:t>
      </w:r>
      <w:r>
        <w:br w:type="page"/>
      </w:r>
    </w:p>
    <w:p>
      <w:pPr>
        <w:pStyle w:val="Normal"/>
        <w:spacing w:lineRule="auto" w:line="276" w:before="0" w:after="200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  <w:t>КАРТА УЧЕБНО-МЕТОДИЧЕСКОЙ ОБЕСПЕЧЕННОСТИ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eastAsia="??;Malgun Gothic"/>
          <w:b/>
          <w:b/>
          <w:sz w:val="24"/>
          <w:szCs w:val="24"/>
          <w:lang w:val="kk-KZ" w:eastAsia="ko-KR"/>
        </w:rPr>
      </w:pPr>
      <w:r>
        <w:rPr>
          <w:rFonts w:eastAsia="??;Malgun Gothic"/>
          <w:b/>
          <w:sz w:val="24"/>
          <w:szCs w:val="24"/>
          <w:lang w:val="kk-KZ" w:eastAsia="ko-KR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??;Malgun Gothic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??;Malgun Gothic" w:cs="Times New Roman"/>
      <w:sz w:val="28"/>
      <w:szCs w:val="20"/>
      <w:lang w:eastAsia="ko-K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0">
    <w:name w:val="Основной текст Знак"/>
    <w:qFormat/>
    <w:rPr>
      <w:rFonts w:ascii="Times New Roman" w:hAnsi="Times New Roman" w:eastAsia="??;Malgun Gothic" w:cs="Times New Roman"/>
      <w:sz w:val="28"/>
      <w:szCs w:val="20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??;Malgun Gothic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Cs w:val="20"/>
    </w:rPr>
  </w:style>
  <w:style w:type="paragraph" w:styleId="11">
    <w:name w:val="Подзаголовок1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ascii="Times Kaz;Courier New" w:hAnsi="Times Kaz;Courier New" w:cs="Times Kaz;Courier New"/>
      <w:b/>
      <w:sz w:val="22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9:00Z</dcterms:created>
  <dc:creator>Grey Wolf</dc:creator>
  <dc:description/>
  <cp:keywords/>
  <dc:language>en-US</dc:language>
  <cp:lastModifiedBy>Gani</cp:lastModifiedBy>
  <cp:lastPrinted>2013-01-18T13:09:00Z</cp:lastPrinted>
  <dcterms:modified xsi:type="dcterms:W3CDTF">2013-09-01T17:23:00Z</dcterms:modified>
  <cp:revision>18</cp:revision>
  <dc:subject/>
  <dc:title/>
</cp:coreProperties>
</file>